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jc w:val="left"/>
        <w:rPr/>
      </w:pPr>
      <w:r>
        <w:rPr/>
        <w:t>窗体顶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4940" cy="7398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6" t="2131" r="38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-926465</wp:posOffset>
            </wp:positionV>
            <wp:extent cx="5241925" cy="74136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3" t="-3" r="302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-980440</wp:posOffset>
            </wp:positionV>
            <wp:extent cx="5335270" cy="76073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2" t="-3" r="37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49860</wp:posOffset>
            </wp:positionV>
            <wp:extent cx="5392420" cy="747903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16" t="1302" r="14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15:00Z</dcterms:created>
  <dc:creator>欧阳</dc:creator>
  <dc:description/>
  <dc:language>en-US</dc:language>
  <cp:lastModifiedBy>GIGABYTE</cp:lastModifiedBy>
  <cp:lastPrinted>2020-11-06T15:26:00Z</cp:lastPrinted>
  <dcterms:modified xsi:type="dcterms:W3CDTF">2020-11-0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