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Dotum"/>
          <w:bCs/>
          <w:spacing w:val="-12"/>
          <w:sz w:val="28"/>
          <w:szCs w:val="28"/>
        </w:rPr>
      </w:pPr>
      <w:r>
        <w:rPr>
          <w:rFonts w:ascii="黑体;SimHei" w:hAnsi="黑体;SimHei" w:cs="华文中宋;Dotum" w:eastAsia="黑体;SimHei"/>
          <w:bCs/>
          <w:spacing w:val="-12"/>
          <w:sz w:val="28"/>
          <w:szCs w:val="28"/>
        </w:rPr>
        <w:t>第八届“挑战杯” 辽宁省大学生</w:t>
      </w:r>
    </w:p>
    <w:p>
      <w:pPr>
        <w:pStyle w:val="Normal"/>
        <w:rPr>
          <w:rFonts w:ascii="黑体;SimHei" w:hAnsi="黑体;SimHei" w:eastAsia="黑体;SimHei" w:cs="华文中宋;Dotum"/>
          <w:bCs/>
          <w:spacing w:val="-12"/>
          <w:sz w:val="28"/>
          <w:szCs w:val="28"/>
        </w:rPr>
      </w:pPr>
      <w:r>
        <w:rPr>
          <w:rFonts w:ascii="黑体;SimHei" w:hAnsi="黑体;SimHei" w:cs="华文中宋;Dotum" w:eastAsia="黑体;SimHei"/>
          <w:bCs/>
          <w:spacing w:val="-12"/>
          <w:sz w:val="28"/>
          <w:szCs w:val="28"/>
        </w:rPr>
        <w:t>课外学术科技作品竞赛参赛作品</w:t>
      </w:r>
    </w:p>
    <w:p>
      <w:pPr>
        <w:pStyle w:val="Normal"/>
        <w:spacing w:lineRule="exact" w:line="440"/>
        <w:ind w:firstLine="23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疏导我们的情绪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 xml:space="preserve">指导教师 李香金副教授  申报者代表 </w:t>
      </w:r>
      <w:r>
        <w:rPr>
          <w:rFonts w:ascii="宋体;SimSun" w:hAnsi="宋体;SimSun" w:cs="宋体;SimSun"/>
          <w:sz w:val="30"/>
          <w:szCs w:val="30"/>
        </w:rPr>
        <w:t>经贸英语     佟音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cs="Arial" w:eastAsia="楷体_GB2312"/>
          <w:color w:val="000000"/>
          <w:sz w:val="28"/>
          <w:szCs w:val="28"/>
        </w:rPr>
        <w:t>人都有七情六欲，也会产生各种各样的心理问题及其不良情绪，这不足为奇。问题是我们要学会</w:t>
      </w:r>
      <w:r>
        <w:rPr>
          <w:rFonts w:ascii="楷体_GB2312" w:hAnsi="楷体_GB2312" w:eastAsia="楷体_GB2312"/>
          <w:sz w:val="28"/>
          <w:szCs w:val="28"/>
        </w:rPr>
        <w:t>控制和排除不良情绪，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为自己创造一个好的心情。</w:t>
      </w:r>
      <w:r>
        <w:rPr>
          <w:rFonts w:ascii="楷体_GB2312" w:hAnsi="楷体_GB2312" w:eastAsia="楷体_GB2312"/>
          <w:sz w:val="28"/>
          <w:szCs w:val="28"/>
        </w:rPr>
        <w:t>发怒时情绪紧张，能使人很快进入“应激状态”。此时，人绷紧了每一根神经，调动了所有的能量储备，能迸发出比平时大很多的力量。自我控制能力降低，难以理智地处理问题。事实上，极端愤怒是一种精神错乱。每当人气得失去自制时，便会处于精神错乱状态。从病理学角度看，愤怒可导致高血压、</w:t>
      </w:r>
      <w:r>
        <w:rPr>
          <w:rFonts w:ascii="楷体_GB2312" w:hAnsi="楷体_GB2312"/>
          <w:sz w:val="28"/>
          <w:szCs w:val="28"/>
        </w:rPr>
        <w:t>潰</w:t>
      </w:r>
      <w:r>
        <w:rPr>
          <w:rFonts w:ascii="楷体_GB2312" w:hAnsi="楷体_GB2312" w:eastAsia="楷体_GB2312"/>
          <w:sz w:val="28"/>
          <w:szCs w:val="28"/>
        </w:rPr>
        <w:t>疡、皮疹、心悸、失眠、困乏甚至心脏病。古语说“怒伤肝，喜伤心，思伤脾，忧伤肺，恐伤肾”。消极的情绪会使人体内分泌发生变化，导致免疫功能下降。从心理学角度看，愤怒可以破坏相爱关系，阻碍情感交流，导致内疚与沮丧情绪。</w:t>
      </w:r>
    </w:p>
    <w:p>
      <w:pPr>
        <w:pStyle w:val="TextBodyIndent"/>
        <w:spacing w:lineRule="exact" w:line="44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非洲的草原上，有一种吸血蝙蝠，是野马的天敌。它攀附在野马的腿上，用尖利的牙齿咬破野马的皮肤，吸食野马的血，任凭野马怎样暴怒、狂奔、跳跃，蝙蝠也不会掉下来，直到吸饱以后，才会心满意足地离开。而野马却在暴怒中死去。动物学家对这一现象研究发现，蝙蝠的吸血量很小，根本不足以致野马于死地。真正杀死野马的，是它自己的愤怒。所以要学会宽容，不仅要有原谅别人过失的气度，还要培养把握自己情绪行为的能力，掌握情绪疏导方法，对于我们心理健康十分有利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宣泄法   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将消极的激烈情绪释放出来。一个人有了苦恼和忧愁时，千万不要紧锁心扉，独自苦思冥想，而应该把它倾吐出来。对自己的亲人或朋友诉说心中的烦恼以后，会感到心里舒畅了。遇到伤心的事，大哭一场也未尝不可，哭也是达到调整心理平衡的一种方式。借“笔”消愁，日记也是倾吐、宣泄的好朋友。另外，还可以通过读小说、听音乐、看电影、运动来宣泄不良情绪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美国总统林肯，在外面受气回到家后，伏案写一封痛骂对方的信，家人第二天要寄，他却不让，说：“写信时，我已经出气了，何必把它寄出去惹是生非！”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日本一家公司的总裁，做了一个和自己十分相像的橡胶塑像，摆在公司的大厅旁，让有意见的公司职员拳打脚踢，发泄不满，免得职员在工作上出错。这位总裁很懂心理学，这家公司的效益非常好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代偿转移法   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当一种需求受阻或遭挫折时，可以用满足另一种需求来代偿。还可以分散注意力，改变环境来转移情绪的指向。当愤怒、忧愁、恐惧等消极情绪不能缓解时，或者跑到山上，或海边去欣赏大自然的美，来忘却和排遣生活中的不快情感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位同学因为缺少家庭的温暖而伤心落泪。后来，他刻苦学习，取得了优秀的成绩，受到老师、同学的赞扬。他从中获得了欢乐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法国的维克多格林尼亚莱，出身富豪之家，年轻时游手好闲。在一次舞会上，被一位漂亮的女人称作“花花公子”而恼怒、猛醒。发愤学习，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年后，终于获得了诺贝尔化学奖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有不少的发明是受气的产物。有位商人用鹅毛笔与人签订合同，写到中间时笔漏了水，正当他另外找笔时，合同被第三者抢去了。他一气之下，埋头研究笔，结果发明了钢笔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、“善自宽”法  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在日常生活中，有些学生经常被一些莫名其妙的忧愁困扰，心理学称这种情绪为“无名之忧”。“善自宽”是治无名之忧的好方法，可以从以下几点来理解：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，“善自宽”就是要学会达观处事，凡事要想得开。所谓达观，是舍弃一些无用意念，尽量使自己面对现实。也就是说，若处在愤怒、兴奋等情感状态下，能平静客观地审视事态的发展，对于失去的或未得到的东西，都能淡然视之。如在评优秀学生时，仅一票之差没被选上。于是就想，这一票多么可惜。</w:t>
      </w:r>
      <w:r>
        <w:rPr>
          <w:rFonts w:eastAsia="楷体_GB2312" w:ascii="楷体_GB2312" w:hAnsi="楷体_GB2312"/>
          <w:sz w:val="28"/>
          <w:szCs w:val="28"/>
        </w:rPr>
        <w:t>×××</w:t>
      </w:r>
      <w:r>
        <w:rPr>
          <w:rFonts w:ascii="楷体_GB2312" w:hAnsi="楷体_GB2312" w:eastAsia="楷体_GB2312"/>
          <w:sz w:val="28"/>
          <w:szCs w:val="28"/>
        </w:rPr>
        <w:t>大概没选我。这样想既影响了学习、工作情绪，也影响了与同学的关系。评上固然是好事，但名额有限，你能被提名，而且，那么多同学同意你，说明你接近了优秀的标准，应该继续努力，争取明年当选。如果因此消极对待，可能明年连提名的机会都没有了。对不如意、不顺心的事，要心地宽广，胸襟狭隘是难以达观处世的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，“善自宽”就是要从过分注重自我的小圈子里跳出来，把眼界放宽。一个人若把个人利益得失放在高于一切的位置上，患得患失，就容易给自己带来忧愁、苦恼。只有从个人渺小天地里跳出来，把个人放到社会集体中，和集体同忧共乐，个人的患得患失才会消失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三，“善自宽”就是要把心思集中到学习、工作中去，要时刻想到自己的任务是学习，不能满足</w:t>
      </w: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ascii="楷体_GB2312" w:hAnsi="楷体_GB2312" w:eastAsia="楷体_GB2312"/>
          <w:sz w:val="28"/>
          <w:szCs w:val="28"/>
        </w:rPr>
        <w:t>分，要用高标准要求自己。热爱集体，与同学友好相处，积极参加有益的集体活动。俗话说“无事觅闲愁”，“无事生非”。一个无所事事的人，最容易产生孤独感、空虚感和无聊感。紧张的学习生活和工作是消除不良情绪的良方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 xml:space="preserve">、心理咨询法   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有了烦心事，最好去找心理老师或去心理门诊，专业化的指导会让你迅速地从困境中走出来。 </w:t>
      </w:r>
    </w:p>
    <w:p>
      <w:pPr>
        <w:pStyle w:val="Style15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 著名精神科医师莫里达（Ｓ</w:t>
      </w:r>
      <w:r>
        <w:rPr>
          <w:rFonts w:eastAsia="楷体_GB2312" w:ascii="楷体_GB2312" w:hAnsi="楷体_GB2312"/>
          <w:sz w:val="28"/>
          <w:szCs w:val="28"/>
        </w:rPr>
        <w:t>·Morita</w:t>
      </w:r>
      <w:r>
        <w:rPr>
          <w:rFonts w:ascii="楷体_GB2312" w:hAnsi="楷体_GB2312" w:eastAsia="楷体_GB2312"/>
          <w:sz w:val="28"/>
          <w:szCs w:val="28"/>
        </w:rPr>
        <w:t>）提出一种用于帮助个体自行摆脱情绪困扰的方法。能使个体既不受情绪的干扰，又可借助情绪的压力去开创新生活，因此被称为“建设生活法”。 　　</w:t>
      </w:r>
    </w:p>
    <w:p>
      <w:pPr>
        <w:pStyle w:val="Style15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 　第一步：敏锐侦察情绪的内容</w:t>
      </w:r>
    </w:p>
    <w:p>
      <w:pPr>
        <w:pStyle w:val="Style15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拿出一张白纸，屏蔽一切杂念，然后奋笔疾书各种描述情绪的词汇，如兴奋、满足、狂怒、尴尬、忧虑等，不用考虑是积极或是消极的情绪。如果不擅长这种抽象的描述，可以采取笔记的方式，简略记录遇到的事情，然后详细写出当时的体会。</w:t>
      </w:r>
    </w:p>
    <w:p>
      <w:pPr>
        <w:pStyle w:val="Style15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提示：写出词汇越多，表明你分辨细微情绪的能力越强，意味着你善于摸清自己的情绪感觉。选用的词汇越准确，表明你越能恰当地描述自己的情绪变化。</w:t>
      </w:r>
    </w:p>
    <w:p>
      <w:pPr>
        <w:pStyle w:val="Style15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觉得心情有些古怪时，赶快找个安静的角落，放任情绪自由地变化，然后闭上眼睛，慢慢体验情绪起伏的曲线。</w:t>
      </w:r>
    </w:p>
    <w:p>
      <w:pPr>
        <w:pStyle w:val="Style15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提示：情绪很难被意志所左右，排斥和抗拒往往无济于事，不如了解和接受它，找到背后潜藏的原因，以便重新审视自己的行为。</w:t>
      </w:r>
    </w:p>
    <w:p>
      <w:pPr>
        <w:pStyle w:val="Style15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谨记原则：情绪没有好坏之分，它是内心世界的真实流露，即使是不愉快的感觉，也隐含着积极的因素：“焦虑”表示人希望尽快将事情做好，“紧张”能让你进入警觉的状态，“罪恶感”能督促你反省自己的行为……如果故意压抑或是放弃这种感觉，就等于失去了一个优秀的侦察员，可能在人际交往中误入陷阱而大吃苦头。</w:t>
      </w:r>
    </w:p>
    <w:p>
      <w:pPr>
        <w:pStyle w:val="Style15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步：泰然接受消极的情绪</w:t>
      </w:r>
    </w:p>
    <w:p>
      <w:pPr>
        <w:pStyle w:val="Style15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  当消极情绪笼罩心头时，安静坐下来，闭目养神；握紧拳头，感受手心慢慢发汗的过程；双手交叉于心脏前，聆听心跳的声音；调匀气息，计算呼吸的次数。</w:t>
      </w:r>
    </w:p>
    <w:p>
      <w:pPr>
        <w:pStyle w:val="Style15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提示：消极情绪容易像大火蔓延，越想扑灭它，火焰反而紧紧缠绕着你。不要极力用理智去克制它，而是将注意力转移到其它的感受上。</w:t>
      </w:r>
    </w:p>
    <w:p>
      <w:pPr>
        <w:pStyle w:val="Style15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  消极情绪容易使人注意力涣散，给自己安排一个任务，先从简单做起，并限定时间来完成。例如，３分钟内必须写多少个毛笔字，１分钟内必须数多少个豆子等，让自己沉浸在完成任务的激情中，减少关注消极情绪的机会。</w:t>
      </w:r>
    </w:p>
    <w:p>
      <w:pPr>
        <w:pStyle w:val="Style15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提示：拼命和消极情绪作战，只会使你对周围世界越来越淡漠，步履越来越沉重。反之，如果平静地和它共同生活，不再将精力专注在它身上，它反而可能悄然隐退。</w:t>
      </w:r>
    </w:p>
    <w:p>
      <w:pPr>
        <w:pStyle w:val="Style15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谨记原则：消极情绪就像一片流沙，你愈挣扎就陷得愈深；泰然放松，陷入的速率就会减慢，生还的希望反而增大。</w:t>
      </w:r>
    </w:p>
    <w:p>
      <w:pPr>
        <w:pStyle w:val="Style15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第三步：拓展观察力和行动力</w:t>
      </w:r>
    </w:p>
    <w:p>
      <w:pPr>
        <w:pStyle w:val="Style15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  情绪容易受外界干扰，为了获得客观而准确的信息，必须培养敏锐的观察力，训练方法是：每天晚上静静躺在床上，回想诸如早上起床后的整套程序，三餐分别吃了哪些食物，路上看到了什么特别的风景，与哪些人打过交道等；还可以详细回忆抽屉里都放了什么东西，每件物品摆放的位置如何……</w:t>
      </w:r>
    </w:p>
    <w:p>
      <w:pPr>
        <w:pStyle w:val="Style15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提示：陷入情绪泥潭时，容易沉浸紧张状态中，忽略了外界真实的状况，从而导致判断失误。</w:t>
      </w:r>
    </w:p>
    <w:p>
      <w:pPr>
        <w:pStyle w:val="Style15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  单调乏味的生活容易使人丧失活力，降低适应真实世界的能力，从而滋生消极情绪。这时，不妨玩些小花样，如变换吃饭的位置等。同时增加接触外界的刺激，如多听广播，多与人聊天，多鼓励自己出去散步、打球等。</w:t>
      </w:r>
    </w:p>
    <w:p>
      <w:pPr>
        <w:pStyle w:val="Style15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  提示：行为可以影响情绪，往往是行为出了问题才带来情绪的困扰。因此，改变行为就能转换情绪。在不间断新行动中拓宽眼界，不仅能减少消极情绪的出现，还能培养更多的积极情绪，开拓崭新的生活。莫里达强调，这套个体成长术并非百分之百的真理，应该以自己的生活经验进行检验，并给予适度的修正和调整，才能具有真实的意义。　</w:t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平时要注意培养自己的乐观积极的情绪</w:t>
      </w:r>
    </w:p>
    <w:p>
      <w:pPr>
        <w:pStyle w:val="Normal"/>
        <w:spacing w:lineRule="exact" w:line="440"/>
        <w:ind w:firstLine="52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让学习与生活充满欢笑    </w:t>
      </w:r>
    </w:p>
    <w:p>
      <w:pPr>
        <w:pStyle w:val="Normal"/>
        <w:spacing w:lineRule="exact" w:line="440"/>
        <w:ind w:firstLine="52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笑一笑，十年少”。笑不仅是心情愉快的表现，还有很重要的功能，能使肺扩张，消除精神和神经上的紧张，使肌肉放松，大脑清醒，消除疲劳，对身体有内按摩作用，能加速血液循环，促进新陈代谢，能调节内分泌系统，能调整心理活动，帮助驱散愁闷的心情，减轻生活的紧张感和环境的束缚感，达到“乐以忘忧”的境界。笑有助于克服羞怯的情绪和困窘的感情，并有助于交往和友谊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有的心理学家甚至认为，“会不会笑是衡量一个人能否对周围环境适应的尺度”。虽然不免有点夸张，但笑声能钝化矛盾，融洽人际关系，的确有一定道理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美国记者卡曾斯，患了一种结缔组织严重损伤的疾病。医生告诉他这是不治之症，将不久于人世。但是，他没有被吓倒，坚信“悲伤引来病魔，快乐走向健康。”提出了一个奇特的自我治疗方法——寻求一批喜剧影片，让护士每天给他放映。他欣慰地发现，十分钟的大笑，有明显的镇痛效果。他给自己安排了生活三部曲：吃饭、大笑、睡觉。十年过去了，他仍然奇迹般地活着，且身体越来越好。笑，的确是一种精神保健操，医治疾病的神奇良药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善于在身边寻找欢乐    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有人认为，欢悦的情绪属于那些一帆风顺、事事如意的人。至于自己，常常被生活中的烦恼和忧愁所包围，怎么能够欢乐得起来呢？其实，这种认识是没有根据的。不要把春风得意、事事称心当作快乐的唯一条件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有些人虽遭困难，仍然不改其乐；而有些人处于优裕的环境，却郁郁寡欢。除了人生观不同以外，善不善于捕捉生活中的快乐，能不能够充分地看到生活中那些令人愉快的因素，也起着很大的作用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善于以幽默眼光看待生活的人，走到哪里都能找到生活的乐趣。有些人对待生活缺乏幽默感，老是怨天尤人。结果常常成为不良情绪的俘虏。当你感到不愉快时，不要郁郁寡欢，顾影自怜；也不要愁眉苦脸，唉声叹气，最好能以风趣幽默的态度来对待它。幽默和风趣的态度，不仅可以给生活增添乐趣，而且还能增添藐视困难的勇气。幽默感表现了人的自信和镇定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善于以丰富多彩的业余生活调剂精神，为自己创造出更多的欢乐来。对丰富多彩生活情趣的追求，正是青春活力的体现。生活丰富而有意义，精神就会充实而又愉快，思想情操也会受到熏陶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积极做人，加强交际。真诚助人，增进友谊，也能获得更多的欢乐。人与人之间正常的、友好的交往，也是增进心理健康的重要方法。能有很多的朋友，能和同你共事的人相处得亲密融洽，避免生活中不必要的矛盾和冲突，是保持心情愉快的重要保证。好的朋友，不仅能够帮助我们分忧解愁，正确处理许多问题，而且纯真的友谊本身，就能使我们享受很大的快乐。能真诚无私地帮助别人，也从别人那里得到真挚友谊和真诚关心的人，心灵深处都会产生一种由衷的高兴和满足感。因为对任何一个人来说，能够被人尊重，被人关心和信任，被人引为知心朋友，都是真正的乐事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53:00Z</dcterms:created>
  <dc:creator>微软用户</dc:creator>
  <dc:description/>
  <cp:keywords/>
  <dc:language>en-US</dc:language>
  <cp:lastModifiedBy>微软用户</cp:lastModifiedBy>
  <cp:lastPrinted>2007-04-27T09:55:00Z</cp:lastPrinted>
  <dcterms:modified xsi:type="dcterms:W3CDTF">2007-04-27T01:55:00Z</dcterms:modified>
  <cp:revision>2</cp:revision>
  <dc:subject/>
  <dc:title>第八届“挑战杯” 辽宁省大学生</dc:title>
</cp:coreProperties>
</file>